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20"/>
        <w:ind w:left="0" w:right="-1800" w:hanging="0"/>
        <w:jc w:val="left"/>
        <w:rPr/>
      </w:pPr>
      <w:r>
        <w:rPr>
          <w:sz w:val="20"/>
        </w:rPr>
        <w:t>As on 31.10.08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/>
      </w:pPr>
      <w:r>
        <w:rPr>
          <w:sz w:val="20"/>
        </w:rPr>
        <w:t>R TI Cases Pertaining to Systems Wing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/>
      </w:pPr>
      <w:r>
        <w:rPr>
          <w:sz w:val="20"/>
        </w:rPr>
        <w:t>PIO Mrs. Poonam Mathur, Director (Systems).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9"/>
        <w:gridCol w:w="522"/>
        <w:gridCol w:w="437"/>
        <w:gridCol w:w="21"/>
        <w:gridCol w:w="668"/>
        <w:gridCol w:w="310"/>
        <w:gridCol w:w="38"/>
        <w:gridCol w:w="778"/>
        <w:gridCol w:w="941"/>
        <w:gridCol w:w="10"/>
        <w:gridCol w:w="176"/>
        <w:gridCol w:w="898"/>
        <w:gridCol w:w="20"/>
        <w:gridCol w:w="208"/>
        <w:gridCol w:w="1040"/>
        <w:gridCol w:w="28"/>
        <w:gridCol w:w="58"/>
        <w:gridCol w:w="1126"/>
        <w:gridCol w:w="1127"/>
        <w:gridCol w:w="3"/>
        <w:gridCol w:w="38"/>
        <w:gridCol w:w="1085"/>
        <w:gridCol w:w="384"/>
        <w:gridCol w:w="30"/>
        <w:gridCol w:w="712"/>
        <w:gridCol w:w="978"/>
        <w:gridCol w:w="37"/>
        <w:gridCol w:w="433"/>
        <w:gridCol w:w="768"/>
        <w:gridCol w:w="37"/>
      </w:tblGrid>
      <w:tr>
        <w:trPr>
          <w:trHeight w:val="2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l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 th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n. ID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of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ject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 No. of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marks if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o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AA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 And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pt</w:t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aling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th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.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to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s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rs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g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onam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hur,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(S)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vind Kumar,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-1-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larification regarding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Z-157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aw of schemes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/CC/Pt.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,Naraina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, New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rishan Jhakhar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-1-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list of allottees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o PNB Housing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 Two bed Room &amp;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/CC/Pt.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nce.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ee Bed Room scheme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eld in 2007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wena Gulati,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03.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ing Schemes,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ool of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s, total in Delhi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Pt.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.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anning and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and Rohini)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chitecture, New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.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63-1224/881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0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04.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information pertains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, 38 SFS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allotment of specific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</w:t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DA Flats,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ats, plots (com/res) in all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ukherjee Nagar,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schemes, date of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osit the</w:t>
            </w:r>
          </w:p>
        </w:tc>
        <w:tc>
          <w:tcPr>
            <w:tcW w:w="33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4-5-07</w:t>
            </w:r>
          </w:p>
        </w:tc>
      </w:tr>
      <w:tr>
        <w:trPr>
          <w:trHeight w:val="225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.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, file no., flat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ount of CD.</w:t>
            </w:r>
          </w:p>
        </w:tc>
        <w:tc>
          <w:tcPr>
            <w:tcW w:w="33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hich has</w:t>
            </w:r>
          </w:p>
        </w:tc>
      </w:tr>
      <w:tr>
        <w:trPr>
          <w:trHeight w:val="216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s. etc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been</w:t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5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.05.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scanning ofDDA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 with allottee name, file number &amp; flat no,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.5(24)2005/C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 i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, since replied.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5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es of officers with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ir phone nos. &amp; email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es and the officers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checking their email</w:t>
            </w:r>
            <w:r>
              <w:rPr>
                <w:sz w:val="26"/>
              </w:rPr>
              <w:t xml:space="preserve"> 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7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 complete details of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 the schemes of Awas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 well as in Bhoomi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07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a related to all th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quests received for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mission of freehold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perties in r/o Awas as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ll as in Bhoomi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8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flat no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2C/12/l6, Janakpuri,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Delhi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ne-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cations/Allotments of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/Recd. at</w:t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FS flats.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 office</w:t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"/>
        <w:gridCol w:w="989"/>
        <w:gridCol w:w="1008"/>
        <w:gridCol w:w="1747"/>
        <w:gridCol w:w="1085"/>
        <w:gridCol w:w="1266"/>
        <w:gridCol w:w="2352"/>
        <w:gridCol w:w="1518"/>
        <w:gridCol w:w="1719"/>
        <w:gridCol w:w="1236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flat 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2C/12/16, Janakpuri,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Delhi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19 dt. 28.09.07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waiting list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istrants of Rohini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eme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39 dt. 06.11.07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allotment to S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ipal Singh, S/o Sh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m Sahay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25 dated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allotment to S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C.Khadtale, S/o Sh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K.Khadtale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24 dated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mputerization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DA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 dated 17-01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&amp; particulars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sons against Regn. No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74 under MIG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/Id No. 600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8/154 dt,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2.08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ate, basis f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uter entry of priority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4441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/2008/2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mputerized listy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s ofMiG flats to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esh T AILEND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s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/2008/2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uly authentica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act date of computer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try for LIG reg. no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6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/2008/2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eletion of Li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"/>
        <w:gridCol w:w="970"/>
        <w:gridCol w:w="1027"/>
        <w:gridCol w:w="1739"/>
        <w:gridCol w:w="1104"/>
        <w:gridCol w:w="1266"/>
        <w:gridCol w:w="2352"/>
        <w:gridCol w:w="1497"/>
        <w:gridCol w:w="1728"/>
        <w:gridCol w:w="1228"/>
      </w:tblGrid>
      <w:tr>
        <w:trPr>
          <w:trHeight w:val="2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(S) Sl.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 /ID No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/2008/2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v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ough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/2008/247 dated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D.No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-04-0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signed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 PIO/Dir.(S)/Sl.No.29/2008/424 dated 15.5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d. Thr. Post on 12.6.08, ID no. not assigned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is was sent to Dir(TT)DDA vide no. PIO/Dir(S)/ Sl.No.30/493 dt. 12.6.0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(TT)DDA.</w:t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Jaidev Sing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P-27, Pitampur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4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by D(H)-II vide no. PS/D(H)-II/RTI/2008/Id.No. 3865 /SH 2698 /2065 dated 31.7.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Jitender Room No. 213, Anusandhan Bhawan, CSIR, 2, Rafi Marg, New Delhi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ceived through post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formation pertaining to all the  allotments in NPRS- 197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 32/20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 letter no. PIO/Dir(S)/ Sl.No.32/845 dt. 25.9.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/>
      </w:r>
    </w:p>
    <w:sectPr>
      <w:type w:val="nextPage"/>
      <w:pgSz w:orient="landscape" w:w="19440" w:h="12240"/>
      <w:pgMar w:left="383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353</Characters>
  <CharactersWithSpaces>62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56:00Z</dcterms:created>
  <dc:creator>Readiris</dc:creator>
  <dc:description/>
  <dc:language>en-US</dc:language>
  <cp:lastModifiedBy/>
  <cp:lastPrinted>2008-11-05T11:50:00Z</cp:lastPrinted>
  <dcterms:modified xsi:type="dcterms:W3CDTF">2008-11-07T12:49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s</vt:lpwstr>
  </property>
</Properties>
</file>